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онтаж и наладка автоматической установки пожарной сигнализации и системы оповещения и управления эвакуацией людей при пожаре в «Здание участка ремонтного литья цеха стального литья, площадью 3777,2 м2. Литер С»инв. № 0000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09127205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59816407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 апре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онтаж и наладка автоматической установки пожарной сигнализации и системы оповещения и управления эвакуацией людей при пожаре в «Здание участка ремонтного литья цеха стального литья, площадью 3777,2 м2. Литер С»инв. № 0000019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09127205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22211520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 апре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5649</cp:lastModifiedBy>
  <cp:lastPrinted>2018-07-09T11:28:00Z</cp:lastPrinted>
  <dcterms:modified xsi:type="dcterms:W3CDTF">2022-03-18T13:47:00Z</dcterms:modified>
  <cp:revision>10</cp:revision>
  <dc:subject/>
  <dc:title>Тендерная заявка  №1</dc:title>
</cp:coreProperties>
</file>